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CB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5 Apr 2017, Cao Bang Mineral and Metallurgical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sults of implementing General Mandate 2016 and plan for 2017 of Cao Bang Mineral and Metallurgical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peration result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107,751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ing to the State’s budget: 11,499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11,204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ary fund: 21,272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employees: 401 pers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income: 5.65 million dongs/ person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truction: 11,524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97,270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ing to the State’s budget: 21,883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728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ary fund: 19,992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employees: 285 pers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truction: 26,177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2016 operation report of Board of Directors and plan for 2017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audited financial statement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2016 report of Supervisory Board and plan for 2017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selecting an auditor for fiscal year of 2017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remuneration for Board of Directors, Supervisory Board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2016: 223.2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2017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irman of Board of Directors: VND 2,4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mber of Board of Directors and Head of Supervisory Board: VND 2,1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mber of Supervisory Board: VND 1,9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took effect from the signing dat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oan Nguyen Huy</cp:lastModifiedBy>
  <dcterms:modified xsi:type="dcterms:W3CDTF">2017-05-17T07:08:00Z</dcterms:modified>
  <cp:revision>190</cp:revision>
  <dc:subject/>
  <dc:title>LO5: General Mandate 2016</dc:title>
</cp:coreProperties>
</file>